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учение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 г.Тверь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_»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ое бюджетное профессиональное образовательное учреждение «Тверской колледж им.Героя Советского Союза П.А.Кайкова»(ГБП ОУ «Тверской колледж им.П.А.Кайкова»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среднего профессионального и (или) высше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ий образовательную деятельность   на основании лицензии</w:t>
      </w:r>
      <w:r>
        <w:rPr>
          <w:rFonts w:cs="Times New Roman" w:ascii="Times New Roman" w:hAnsi="Times New Roman"/>
          <w:b/>
          <w:sz w:val="24"/>
          <w:szCs w:val="24"/>
        </w:rPr>
        <w:t xml:space="preserve"> № Л035-01257-69/00191620 от 25 июня 2021 г. выданной Министерством образования Тверской области (решение о предоставлении лицензии: Приказ № 709/ПК от 25 июня 2021 г.)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Исполнитель", в лице </w:t>
      </w:r>
      <w:r>
        <w:rPr>
          <w:rFonts w:cs="Times New Roman" w:ascii="Times New Roman" w:hAnsi="Times New Roman"/>
          <w:b/>
          <w:sz w:val="24"/>
          <w:szCs w:val="24"/>
        </w:rPr>
        <w:t>директора Г. А. Гудковой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ва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_________________________________            </w:t>
      </w:r>
      <w:r>
        <w:rPr>
          <w:rFonts w:cs="Times New Roman" w:ascii="Times New Roman" w:hAnsi="Times New Roman"/>
          <w:sz w:val="24"/>
          <w:szCs w:val="24"/>
        </w:rPr>
        <w:t xml:space="preserve">          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/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 в лице _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67"/>
      <w:bookmarkStart w:id="1" w:name="Par6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Исполнитель обязуется предоставить образовательную услугу, а Обучающийся/ Заказчик (ненужное вычеркнуть) обязуется оплатить обучение по образовательной программе </w:t>
      </w:r>
      <w:r>
        <w:rPr>
          <w:b/>
          <w:u w:val="single"/>
        </w:rPr>
        <w:t>среднего профессионального образования, очная форма обучения, основной вид образовательной программы, специальность 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программы среднего профессионального/высше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или образовательного стандарта 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  обучения   по   индивидуальному учебному плану, в том числе ускоренному обучению, составляет 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личество месяцев, лет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После освоения Обучающимся образовательной программы и успешного прохождения    государственной    итоговой    аттестации    ему    выдаетс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 документ об образовании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 об образовании и (или) о квалиф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89"/>
      <w:bookmarkStart w:id="3" w:name="Par89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1.     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а</w:t>
      </w:r>
      <w:r>
        <w:rPr>
          <w:rFonts w:cs="Times New Roman" w:ascii="Times New Roman" w:hAnsi="Times New Roman"/>
          <w:b/>
          <w:sz w:val="24"/>
          <w:szCs w:val="24"/>
        </w:rPr>
        <w:t>_____________;</w:t>
      </w:r>
    </w:p>
    <w:p>
      <w:pPr>
        <w:pStyle w:val="ConsPlusNonformat"/>
        <w:tabs>
          <w:tab w:val="clear" w:pos="708"/>
          <w:tab w:val="left" w:pos="5790" w:leader="none"/>
          <w:tab w:val="right" w:pos="96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(категория Обучающегос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113"/>
      <w:bookmarkStart w:id="5" w:name="Par113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тоимость образовательных услуг, сроки и порядок их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либо изменением (улучшением) учебного пла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2. Оплата произ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полугодиям не позднее 25 сентября, 30 январ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блях путем перевода денежных средств на расчетный счет ГБП ОУ «Тверской колледж им. П.А. Кайкова»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ar128"/>
      <w:bookmarkStart w:id="7" w:name="Par128"/>
      <w:bookmarkEnd w:id="7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140"/>
      <w:bookmarkEnd w:id="8"/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оказания услуг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Расторгнуть Договор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Par154"/>
      <w:bookmarkStart w:id="10" w:name="Par154"/>
      <w:bookmarkEnd w:id="10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 за исключением п.п 4.4, 4.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158"/>
      <w:bookmarkEnd w:id="11"/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166"/>
      <w:bookmarkEnd w:id="12"/>
      <w:r>
        <w:rPr>
          <w:rFonts w:cs="Times New Roman" w:ascii="Times New Roman" w:hAnsi="Times New Roman"/>
          <w:b/>
          <w:sz w:val="24"/>
          <w:szCs w:val="24"/>
        </w:rPr>
        <w:t>VIII. Адреса и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профессиональное образовательное учреждение «Тверской колледж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Героя Советского Союза П. А. Кайкова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1, г. Тверь, ул.  Грибоедова, д. 20/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52038746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ПП 69520100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28701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 20105044570 в Министерстве финансов Тве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 № 03224643280000003600 Отделение Тверь Банк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  № 4010281054537000002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28091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16"/>
                <w:szCs w:val="16"/>
              </w:rPr>
            </w:pPr>
            <w:r>
              <w:rPr/>
              <w:t>_____________ Г.А. Гудкова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/>
              <w:t xml:space="preserve">М.П.                      </w:t>
            </w:r>
          </w:p>
        </w:tc>
        <w:tc>
          <w:tcPr>
            <w:tcW w:w="3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и кем выда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телефон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/>
              <w:t xml:space="preserve">                     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                           когда и кем выда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61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5:00Z</dcterms:created>
  <dc:creator>MSL</dc:creator>
  <dc:description/>
  <cp:keywords/>
  <dc:language>en-US</dc:language>
  <cp:lastModifiedBy>Admin</cp:lastModifiedBy>
  <cp:lastPrinted>2022-03-04T11:06:00Z</cp:lastPrinted>
  <dcterms:modified xsi:type="dcterms:W3CDTF">2022-11-02T08:38:00Z</dcterms:modified>
  <cp:revision>41</cp:revision>
  <dc:subject/>
  <dc:title/>
</cp:coreProperties>
</file>