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-15875</wp:posOffset>
                </wp:positionV>
                <wp:extent cx="972185" cy="1157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1.25pt;width:76.5pt;height:9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иректору ГБП ОУ </w:t>
      </w:r>
    </w:p>
    <w:p>
      <w:pPr>
        <w:pStyle w:val="Normal"/>
        <w:jc w:val="right"/>
        <w:rPr/>
      </w:pPr>
      <w:r>
        <w:rPr/>
        <w:t>«Тверской колледж им. П. А. Кайкова»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ЗАЯВЛЕНИЕ – АНКЕТ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№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418" w:firstLine="567"/>
        <w:jc w:val="both"/>
        <w:rPr/>
      </w:pPr>
      <w:r>
        <w:rPr/>
        <w:t>Прошу зачислить меня в число обучающихся колледжа по профессии/ специальности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 очной</w:t>
      </w:r>
      <w:r>
        <w:rPr>
          <w:sz w:val="22"/>
          <w:szCs w:val="22"/>
        </w:rPr>
        <w:t xml:space="preserve">, </w:t>
        <w:tab/>
        <w:tab/>
        <w:tab/>
        <w:tab/>
        <w:t xml:space="preserve">          </w:t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места по договорам с оплатой стоимости обучения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чно-заочной (вечерней) форме обучения,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места, финансируемые из средств бюджета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rPr>
          <w:b/>
          <w:b/>
        </w:rPr>
      </w:pPr>
      <w:r>
        <w:rPr>
          <w:b/>
        </w:rPr>
        <w:t xml:space="preserve">Среднее профессиональное образование получа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79070</wp:posOffset>
                </wp:positionV>
                <wp:extent cx="16002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поступающ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4.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поступ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первые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впервые</w:t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Фамилия, имя, отчество 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исло, месяц и год рождения 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Имею ПАСПОРТ: серия _________№_________________ дата выдачи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кем выдан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Адрес по прописке: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живаю:________________________________________________________________________</w:t>
      </w:r>
    </w:p>
    <w:p>
      <w:pPr>
        <w:pStyle w:val="Normal"/>
        <w:ind w:firstLine="360"/>
        <w:rPr/>
      </w:pPr>
      <w:r>
        <w:rPr/>
        <w:t>телефон (личный):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кончил(а) школу № ________________________________ Год окончания школы ___________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Образование:</w:t>
      </w:r>
      <w:r>
        <w:rPr>
          <w:b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   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общее (11 кл.),      </w:t>
      </w:r>
      <w:r>
        <w:rPr>
          <w:rFonts w:eastAsia="Wingdings" w:cs="Wingdings" w:ascii="Wingdings" w:hAnsi="Wingdings"/>
        </w:rPr>
        <w:t></w:t>
      </w:r>
      <w:r>
        <w:rPr/>
        <w:t xml:space="preserve"> НПО,        </w:t>
      </w:r>
      <w:r>
        <w:rPr>
          <w:rFonts w:eastAsia="Wingdings" w:cs="Wingdings" w:ascii="Wingdings" w:hAnsi="Wingdings"/>
        </w:rPr>
        <w:t></w:t>
      </w:r>
      <w:r>
        <w:rPr/>
        <w:t xml:space="preserve"> СПО</w:t>
      </w:r>
    </w:p>
    <w:p>
      <w:pPr>
        <w:pStyle w:val="Normal"/>
        <w:numPr>
          <w:ilvl w:val="0"/>
          <w:numId w:val="2"/>
        </w:numPr>
        <w:rPr/>
      </w:pPr>
      <w:r>
        <w:rPr/>
        <w:t>Иностранный язык: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английский,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немецкий,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французский,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другой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нимаюсь в кружках (секциях)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уждаюсь в общежитии: «ДА» – «НЕТ» (нужное подчеркнуть).</w:t>
      </w:r>
    </w:p>
    <w:p>
      <w:pPr>
        <w:pStyle w:val="Normal"/>
        <w:spacing w:lineRule="auto" w:line="312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hanging="0"/>
        <w:rPr>
          <w:b/>
          <w:b/>
        </w:rPr>
      </w:pPr>
      <w:r>
        <w:rPr>
          <w:b/>
        </w:rPr>
        <w:t xml:space="preserve">Имею отношение к следующей категории лиц: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и – сироты и дети, оставшиеся без попечения родителей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 с ограниченными возможностями здоровья (инвалиды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 многодетной семьи;                         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ни к какой из данных категорий не отнош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Право преимущественного или первоочередного приема в соответствии с частью 4 статьи 68 Федерального закона «Об образовании в Российской Федерации»*: «ДА» – «НЕТ»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11.1 Документ, подтверждающий право преимущественного или первоочередного приема в соответствии с частью 4 статьи 68 Федерального закона «Об образовании в Российской Федерации» (при наличии), в сроки, установленные образовательной организацией.»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2. Необходимость создания специальных условий при проведении вступительных испытаний в связи с его инвалидностью или ограниченными возможностями здоровья: «ДА» – «НЕТ» (нужное подчеркнуть).</w:t>
      </w:r>
    </w:p>
    <w:p>
      <w:pPr>
        <w:pStyle w:val="Normal"/>
        <w:spacing w:lineRule="auto" w:line="31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left="-284" w:hanging="0"/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/>
        <w:t>.</w:t>
      </w:r>
      <w:r>
        <w:rPr>
          <w:sz w:val="22"/>
          <w:szCs w:val="22"/>
        </w:rPr>
        <w:t>Фамилия, имя, отчество отца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>Место работы, должность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елефон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4.Фамилия, имя, отчество матери 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елефон__________________________________________________________________________________</w:t>
      </w:r>
    </w:p>
    <w:p>
      <w:pPr>
        <w:pStyle w:val="Normal"/>
        <w:spacing w:lineRule="auto" w:line="31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left="-284" w:hanging="0"/>
        <w:rPr>
          <w:b/>
          <w:b/>
        </w:rPr>
      </w:pPr>
      <w:r>
        <w:rPr>
          <w:b/>
        </w:rPr>
        <w:t>Предоставляю следующие документы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sz w:val="22"/>
          <w:szCs w:val="22"/>
        </w:rPr>
        <w:t>Копия/оригинал документа об образовании ________ __________№_________ от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пия паспорта 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24130</wp:posOffset>
                </wp:positionV>
                <wp:extent cx="1857375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 мною получены полность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«___»____________20___г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25pt;height:91.5pt;mso-wrap-distance-left:9.05pt;mso-wrap-distance-right:9.05pt;mso-wrap-distance-top:0pt;mso-wrap-distance-bottom:0pt;margin-top:1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кументы мною получены полность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«___»____________20___г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правка с места жительства 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ф. 086/у (школа) 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правка на профессиональную пригодность 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ертификат о прививках 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отографии 3х4 (6 шт.) 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8. Копия СНИЛС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  <w:lang w:val="en-US" w:eastAsia="en-US"/>
        </w:rPr>
        <w:t>_____________________________________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sz w:val="22"/>
          <w:szCs w:val="22"/>
          <w:lang w:val="en-US" w:eastAsia="en-US"/>
        </w:rPr>
        <w:t>9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  <w:lang w:val="en-US" w:eastAsia="en-US"/>
        </w:rPr>
        <w:t>e-mail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Для студентов, нуждающихся в общежи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Заявление 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Справка органа, осуществляющего государственную регистрацию права на недвижимое имущество и сделок с ним, содержащая обобщенные сведения о правах заявителя и каждого члена его семьи на имеющиеся у них жилые помещения на территории соответствующего населенного пункта 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Выписка из домовой книги (предоставляется на заявителя и лиц, указанных в качестве членов его семьи)</w:t>
      </w:r>
      <w:r>
        <w:rPr>
          <w:sz w:val="22"/>
          <w:szCs w:val="22"/>
        </w:rPr>
        <w:drawing>
          <wp:inline distT="0" distB="0" distL="0" distR="0">
            <wp:extent cx="170815" cy="1587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тавом колледжа, Правилами приема граждан, Лицензией на право ведения образовательной деятельности и Свидетельством о государственной аккредитации ознакомлен(а)________________________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С датой предоставления оригинала документа об образовании и (или) документа об образовании и о квалификации (в том числе через информационные системы общего пользования) </w:t>
      </w:r>
      <w:r>
        <w:rPr>
          <w:sz w:val="22"/>
          <w:szCs w:val="22"/>
        </w:rPr>
        <w:t>ознакомлен(а)___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703"/>
      </w:tblGrid>
      <w:tr>
        <w:trPr>
          <w:trHeight w:val="1335" w:hRule="atLeast"/>
        </w:trPr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_ 20____ г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оступающего</w:t>
            </w:r>
            <w:r>
              <w:rPr>
                <w:sz w:val="22"/>
                <w:szCs w:val="22"/>
              </w:rPr>
              <w:t>:____________________</w:t>
            </w:r>
          </w:p>
        </w:tc>
      </w:tr>
    </w:tbl>
    <w:p>
      <w:pPr>
        <w:pStyle w:val="Normal"/>
        <w:spacing w:lineRule="atLeast" w:line="240" w:before="120" w:after="0"/>
        <w:ind w:left="-567" w:right="-23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 w:before="120" w:after="0"/>
        <w:ind w:left="-567" w:right="-23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 w:before="120" w:after="0"/>
        <w:ind w:left="-567" w:right="-23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sz w:val="18"/>
          <w:szCs w:val="18"/>
        </w:rPr>
        <w:t>Статья 68. Среднее профессиональное образование</w:t>
      </w:r>
    </w:p>
    <w:p>
      <w:pPr>
        <w:pStyle w:val="Normal"/>
        <w:spacing w:lineRule="atLeast" w:line="240" w:before="120" w:after="0"/>
        <w:ind w:left="-567" w:right="-230" w:hanging="0"/>
        <w:jc w:val="both"/>
        <w:rPr/>
      </w:pPr>
      <w:r>
        <w:rPr>
          <w:i/>
          <w:sz w:val="18"/>
          <w:szCs w:val="18"/>
        </w:rPr>
        <w:t>4. Прием на обучение по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настоящей частью. Прием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осуществляется на основании результатов вступительных испытаний в порядке, установленном в соответствии с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296acc03f4dfbea960a2b486d6f0c63402a7b5b9/" \l "dst518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частью 8 статьи 55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настоящего Федерального закона. В случае, если численность поступающих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в соответствии с порядком приема, установленным в соответствии с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296acc03f4dfbea960a2b486d6f0c63402a7b5b9/" \l "dst518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частью 8 статьи 55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настоящего Федерального закона, учитывает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результаты вступительных испытаний (при наличии), результаты индивидуальных достижений, сведения о которых поступающий вправе представить при приеме, а также наличие договора о целевом обучении с организациями, указанными в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01fe03b8db6170fb20e3b80133497580a718b7e8/" \l "dst175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части 1 статьи 71.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настоящего Федерального закона, если иное не предусмотрено настоящей статьей. Лицам, указанным в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46a162e9a1bb082c0b7a1643927c9a344c20a2ec/" \l "dst100952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пунктах 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-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46a162e9a1bb082c0b7a1643927c9a344c20a2ec/" \l "dst101655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13 части 7 статьи 7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настоящего Федерального закона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. Лицам, указанным в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46a162e9a1bb082c0b7a1643927c9a344c20a2ec/" \l "dst873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части 5.1 статьи 7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настоящего Федерального закона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, наличия договора о целевом обучении с организациями, указанными в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01fe03b8db6170fb20e3b80133497580a718b7e8/" \l "dst175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части 1 статьи 71.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настоящего Федерального закона.</w:t>
      </w:r>
    </w:p>
    <w:p>
      <w:pPr>
        <w:pStyle w:val="Normal"/>
        <w:spacing w:lineRule="atLeast" w:line="240" w:before="120" w:after="0"/>
        <w:ind w:left="-567" w:right="-230" w:hanging="0"/>
        <w:jc w:val="both"/>
        <w:rPr/>
      </w:pPr>
      <w:r>
        <w:rPr>
          <w:i/>
          <w:sz w:val="18"/>
          <w:szCs w:val="18"/>
        </w:rPr>
        <w:t>4.1. К индивидуальным достижениям поступающих, которые учитываются образовательными организациями в случае, предусмотренном третьим предложением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b5aa6861b80b655407fb9f2cb31bb368546dc741/" \l "dst730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части 4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настоящей статьи, относятся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76437/a39d406bd5a36945a1123f63c23a8f3bbf5cfd72/" \l "dst100186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иные индивидуальные достижения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, определенные порядком приема, предусмотренным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www.consultant.ru/document/cons_doc_LAW_461363/296acc03f4dfbea960a2b486d6f0c63402a7b5b9/" \l "dst79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частью 8 статьи 55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 настоящего Федерального закона.</w:t>
      </w:r>
    </w:p>
    <w:p>
      <w:pPr>
        <w:pStyle w:val="Normal"/>
        <w:spacing w:lineRule="atLeast" w:line="240" w:before="120" w:after="0"/>
        <w:ind w:left="-567" w:right="-23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ind w:firstLine="706"/>
      <w:jc w:val="both"/>
    </w:pPr>
    <w:rPr>
      <w:rFonts w:eastAsia="Calibri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6:00Z</dcterms:created>
  <dc:creator>ПУ6</dc:creator>
  <dc:description/>
  <cp:keywords/>
  <dc:language>en-US</dc:language>
  <cp:lastModifiedBy>Администратор</cp:lastModifiedBy>
  <cp:lastPrinted>2024-05-29T14:03:00Z</cp:lastPrinted>
  <dcterms:modified xsi:type="dcterms:W3CDTF">2024-06-18T14:01:00Z</dcterms:modified>
  <cp:revision>4</cp:revision>
  <dc:subject/>
  <dc:title>Директору ГОУ НПО ПУ № 6</dc:title>
</cp:coreProperties>
</file>